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sk-SK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Z hor i luk 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  <w:lang w:val="sk-SK"/>
        </w:rPr>
      </w:pPr>
      <w:r>
        <w:rPr>
          <w:rFonts w:cs="Vivaldi" w:ascii="Vivaldi" w:hAnsi="Vivaldi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3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 hor i lu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ez vody, hor, luk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ciloj prirody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emohli by žyt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 šviti narody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 naši planeť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žyvota by nebylo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mišac ani sonc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y nam nešvitilo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ked z druhoj planet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oto švitlo ma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mimo noči každyj deň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asne sonce ma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Šytko što nam treb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priroda nam davat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žadne zlato, uplatk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od nas soj nežadat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32"/>
          <w:lang w:val="sk-SK"/>
        </w:rPr>
        <w:t>I zlato nam davat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 zemli ho doluje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akotry pro ňoho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 smerť ša bije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eplo, jidlo, oblečiň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rudy doluje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užytočny ve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32"/>
          <w:lang w:val="sk-SK"/>
        </w:rPr>
        <w:t>z nich zhotovuje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ečivy prameňi vod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o zemli vytikajut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alikam i chvorym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dravľa navertajut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omy, mosty, tovarň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y zme nestavľ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eby material zm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 prirody nebr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Gazdujme rozumň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bitočňi nadrancuj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o peredu šytko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obri naplanuje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iroda neje koš na odpa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roda neje koš na odp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často vid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aslužyt s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ňbu ji rob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lem posmotr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di šmitiska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 kus slušností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ľude nema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erme vzor od Rom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ša vyž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eľo už porjad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olo domiv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kulturnyj nar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k ša i chovaj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e patrit odp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am ho davaj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varňi, zav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u z nečisť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ľat to i 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poku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ych špinavych vod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yby ume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iti v poto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ch ša kup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nes už i zo se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pad vyvo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padovy ko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tajner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rejny šmitis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paľovňi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nepotreb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spaliti 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sut ľude kotr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m nezaležy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iko odpad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olo vod ležy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ych odpad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risti zanec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 ci i 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bordeľ maj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id Rohuľom sk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Rohuľom sk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„ </w:t>
      </w:r>
      <w:r>
        <w:rPr>
          <w:rFonts w:cs="Times New Roman" w:ascii="Times New Roman" w:hAnsi="Times New Roman"/>
          <w:lang w:val="sk-SK"/>
        </w:rPr>
        <w:t>pid skalom“ zme z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soj Kružľovč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miňa 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rtačku, dinam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ov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liznym štang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ryly odlam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byla vel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 zemľu ch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usy jaky treb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rozozla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ymi molot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kus odb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linic na v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no ho nak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lom berehom ko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neť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ne koleso lanc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ham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až na rovi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eso odham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iky ten nakl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už ť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ykovni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miňa kres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aradny zakl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dim b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akladiv kam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bite 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vnici z kam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mur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ojni kam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potreb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y od zaklad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y ša b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skalom kam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ša nel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traktorom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nedo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rasa hrib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Chto rad zberat hri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 ich priprav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e dobryj člove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rodu mil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aždi ročni d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lisa soj vyj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porožňo z lisa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koli vyj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dodžik popad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 nas pritih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sobi kušy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riby rych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ije ša mu i v noč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e jaky vyros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na tych misc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nikda neros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mat mist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znat, že ich naj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 nepristup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ca sobi zaj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rodinka lišiv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Vam zažovt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ibarove ser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rudše b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olody zapaš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lobučiky ukaz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ajake zla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m ša oriz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kuseny hri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i nejde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iši nazb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jari do zi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snut šelija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ajlipšy z 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zapach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nih už chpa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iby nazbe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uka jak z kom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ivy soj zni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y chuťi, fra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druhiv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y što pozn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liši zber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ozmarna prir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zos jablo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ka obtor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zeleny lis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tam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toto lis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 nežovt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zima po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približ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li v tot č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ťa ša sfarbilo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oho roku na op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ťa ša objav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ody a i kvi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ho udiv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ta prir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oj vydum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oto lis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šnih prikry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može že zi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jakoj ne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soj tam ho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ky pomiš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oho mecha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zoh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ylo by pl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y zme nena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chy by v skri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šit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roda robit što ch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je nerozkaž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om ukaz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ona dokaž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už toty ča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tak nečar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ročny obdobi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aruš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hoden zn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 dale 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ani žyvo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zemli ne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Chodila zaplak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ila divč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na zaplak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i divko moj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ala ša mam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mene nebol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o moja drah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m ja dobri mam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m zaplak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ňa slzič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o zali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na kotry dum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ňa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 chlopca molod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ša zaľu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in o tim nez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mu nepo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aš chlopca ra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zvij ša ku ň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vi na navšte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veď ho do dom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oči mam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lem raz 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vin neod ty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a mi po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le adres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ňoho mi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jem mu dovh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smo napis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tri dni jem pis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ňoho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oneznaš 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ša rad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oji čorny 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 počar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na zaba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a poz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val ňa na vyle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raň mamko i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zasnub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viletu pri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vyspatyj koh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u nič jem nesp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ychy ňa kus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iši ku t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urky chra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jem zakikirik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rky post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gazdyňa z gaz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posteli 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yňa jak s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rna nasy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kurnika jaj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stvy pozb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jakoskaj zer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nesmak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ša mi zaper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ti ňa ťah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l jem kurk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nekodkad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lem dvi hod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pati mi d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s robil v 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j zaletnik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dobri ša sp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našim kurni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m ša spalo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ychy vas nekus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ste cilu ni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k durny chra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 mus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ječko znaš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 chto nas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yj deň toptat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ečera kaž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potopt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eper mil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pro mene spaň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a bude v 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urniku chra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 cil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ene topt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avda zviťaz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baba povid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pravda nesku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totu lo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ravdu u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vznikajut neprav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ohovotj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epravdu svo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omu pri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z maloj muš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obime komar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a od ciganst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lit i soma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žňim kinci ba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holovu pora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a vyšňim povid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rozum stra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tota lo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utuje dooko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e cija prav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a? abo tvoj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u ani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pov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ytko jak dospe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hovork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na druh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ravdy skla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toty neprav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ša hni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ravd strašňi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šviti put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ťažko ša jed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i obhaj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a je lem jed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e zviťaz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u neprav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zlosti poraz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omu člove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ša dokaz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a lem pravdiv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i potre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>Detvanci v Tatra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li Detvanci do Ta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try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y veľh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lizka posmo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lobučiky jak laj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i nad holovo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bočkoroch  cho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o polov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ročky i g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korotš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oho što zost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obli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ym krasnym šti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y pidnim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holy brichy, pup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ristom ukaz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vy na ti Det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molodšych donaš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ytko korot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 sobi m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chodňare ša šmij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upky 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hraničny tur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ich fo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vy vychodň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uzkoho ša oblik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ocana soj pe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 kalap dav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chlopi z pid poľ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jak dubis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v tych nohavic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ychudnuta hlis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čit ša turis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 kroj z pid Poľa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osime jak 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ročky leňan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ednim vychodňa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vyrov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palinky jak 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piti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oloci, žynč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amy c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u Janošykov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ytky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ste tu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vas neboj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ešatych jed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vam postav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e ša hrabe Amer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ša hrabe Amer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en Svidnik mal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byl do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 šviti neznam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ojaci ho pozn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u boj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i švitovy voj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 zruin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 soj Svid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yh zbu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y nad tym m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otvor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dvojičky postav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vitu ša chva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jičky vo Svidn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post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chu slobody Američ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od davna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i v Svidniku sto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ne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jičky i so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sobi važy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biti deverzant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my nedovol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vam Američ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arhola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tota Mik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ste ne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našych Rusi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u vas 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pro nas hodn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vas vyrab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e milionariv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ich tu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o demokraciu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vho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a naša Makov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le šytk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veliky dola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vam pro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žyjut Rusi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hlupy to ľ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rujte dola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nam tu 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alenke mo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resi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opkov zrobil okre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re nam zo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talo nam mo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ore Romiv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budo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reba pro nich domiv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ebym byla Arab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šbym byla Arab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rovnyj perstiň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rjadiri žyv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by jem 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bym soj na pal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stiň ot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to bym du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by je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yj deň bym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lu posta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ichovo by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zarja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skali nad morj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la by 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garaži luksus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uta by je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ekrasni zato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chto by kot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žobnictvo veli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bym ne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šytko prepich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choču jem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bym persteň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ob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čažko hled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konce jem zocha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soj dob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vykru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šytkoho to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i najvekša dri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bym na mu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broho traf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raz otoč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žu Rumbura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ja nechoč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pija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i ša podar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jem vy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s nim spoloč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dobryj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ožuš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šanka st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ach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okoliňa na pokol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ar ša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babka babka i 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šanku nos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erina je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u zimu hr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runa ove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vyrob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ymi ornament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vyzdob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Mama se po zi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šanku vyčis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dake zla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lady odlo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kišeňkach table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ftalinu nak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kožuša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vytr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už vyšla z m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adi soj le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času na čas 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j perevet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okresnim m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zeum zrobi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hledali po sel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oji už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tota kožuša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uzea ša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za ňom mam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jni popla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jak išla do mi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zeum navšti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kožuša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om pohla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rodinnyj talizma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šanka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člen rod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ji chy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u ňa bol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ňa bolit, tu ňa k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ša mi dych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somar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ša mi kych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bolit ho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znam od č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voti jem nerob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ič ťažk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na do več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kašľu ňa napin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en jem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ludok neprijim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 neznam pan dochto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zomnom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na ňa chvoro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nai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rie, pije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vičte prav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dakyj l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choroby naj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ril jem jak Tur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eracet bylo m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linky jem vyp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iko ša 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povičte di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rokiv m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raň narodž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mal stopj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ani neje mož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iko ste vytr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ženy žad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ste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 ženy jem 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um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mene ku star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oho ne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omovi dochodc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mam frajir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soj vypij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bru palin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ivadlo v divad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z babom do divad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stupenky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žstvi v dochod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rac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iši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ivadli ne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eršoho rja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ich posa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jak gavali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ukriky ku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čok na kol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i polož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ona ša rozťah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adlo ša za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ecenstvo herc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no zaľapk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žstevnim p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hra vo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lem zač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baba krič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nemehlo jedno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ndurky tak ša nekop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boch rukach gazd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yky trimajut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na javi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opak robi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divsku robotu as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ychlika v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ku tak nazlost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baty pidň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ercom na javi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ok ukaz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becenstvi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lodko dr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elike ľapk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ša pre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divadlo v diva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akovať, opakova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soj pr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aba iši 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baty pidň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obecenst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ok ukaz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ritnuť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ome spolu boj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itnuťa soj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istečka kolo hrani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naru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oddostojnickoj ško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naruk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elitele družst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 tam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byl od Svid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vome od Ostrav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na stritnu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bliž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stravi ku ň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maraťa nastu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cet rokiv uplynu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nev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zo Svid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astupišťa zdr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i v troj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ovu ša stri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daky mile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obj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oľnoho kup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s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hom svoji osu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ozpov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ivovicu zo Svid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p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namoho hot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na pivo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ednu nič nocľ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apla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trili šk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j ne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dno poschoď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i vymur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trili mist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u ša vet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keby na dovole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ces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ed ša žyto zeleň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žyto zelen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šim chotar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frajirkom la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sľu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to ša zelen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slo tak jak z vod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ovali zme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zme molod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už žyto dozriv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šim chotar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 za voja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oho 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a ňa vyprovadž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smutna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a budu mil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tebe rob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tak jak dru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ale divč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otrimaj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s mi sľu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raz na chot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to zazeleň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i dvaraz žy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li dozr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ridu do civi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budeme spol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ja nezrad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rnu lasku tvo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takych vir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vytr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oho chlop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čata sk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ty vytri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i ďak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iši lip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a ťa mil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verdyj riz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kyj chlop pri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radše rizky 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u reštaurac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jať sobi d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chari rizk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bri 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ňoho najvek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izky rych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meno rizk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davna 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 ho ľude v m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vo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 dobryj muzikan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o svaľbach hr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ľubene jidlo j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každyj zn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ľovnickyj ple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ho zavo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rizky z di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 nasľu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lat i pjať riz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anir mu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na piv tac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na spid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bylo 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iri chyb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bude zos piat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chari če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to mesa z di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rton oba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 bude riz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chari smo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ličku zapichn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riborom pro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meso tver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sturu potre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šol ku kuchar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mu ju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tym na tac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jadnyj ritok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so bylo mjach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kraj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chudak nez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z rizkom s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idiv zajačin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chovaňa zajac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pšoho odbornika ne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radu zo s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ňomu ša chod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zajačin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mal v s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soj moder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post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zajac mal apartma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dakim hot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vičku prez li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m čerstvu k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zajac mal m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orodnic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otroj ša kit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ici 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edni poradňi KS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uhy KSS napisan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v 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ša davno zn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jomnik z okres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 rad zajači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bral ša za di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olgi v nediľ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v jedni klit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ivovic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rišol tajom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ecu soj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tat tajomnik napi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vo smotriti na did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ňbu robiš stra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u bude bid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tna samica čorna, si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tam napisan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by tajomn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byti plan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 tučny zaj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jomnikovi podar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k dida figľ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navštev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>Nepredajna koz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 gazdo z koz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armak chodi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rodanu naz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jarmaka vodi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cky ša ji gaz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zemli ť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armaku koru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vam n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cky mat vel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ša dobri doj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a dojn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me dašto stoj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te mi gaz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tiko by ste prod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i diti molo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by dos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i daš pjaťtiša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soj rozduma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eper prod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u neduma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zbitočni z ň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jarmaj chodi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koruny nekresťan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kozu prosi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choču ja Ro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zičku prod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emennoho cap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chodžu hled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na plemen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m netraf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s na ňu skoč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by ti zaplat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m skočil gaz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by ste d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 korun Romičku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! skočte na ňu s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za tišač koru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o bym sprob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staru ko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m neprob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ova ho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 mat novu hon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t divka m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idiš divo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te dobač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bačovali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ša rad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obotu spoloč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vylet i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voma frajirkam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za potvor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ride po teb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ženu ho z dvo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po frajir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 hondi prišo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ec byl zvedav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na dvir vyšo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rutil holov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iko stoj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jlipš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lem naša Jaw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cettišačkoru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ndička 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roti hon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ula naša Jaw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ili na hon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 zhurko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žeby ša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vam nes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nda jak splaš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rahi chti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ka po križ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zadu buch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ša tak ponahľ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ber kuščik pli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euvid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čansku dolinu,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 plinu ubr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 lodi pl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okola pri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u poz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ihovary zrušy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ula jes ženičk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hovary zruš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zme na Sloven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ak voly 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vala Bohu muži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to dobra spr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mu što rozhodnu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ytko by jem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hneskaj muži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kľudňi s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ťa pja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u nič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barz neradu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šy zruš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a hranic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robu zvyš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Uniji už lem jed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yj lihovar 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alino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ňim tuňa ne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ľa počtu obyvatel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a bude do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a že republ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naša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za eura v likar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kohol kup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litru na miša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zarob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 tiko pja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havarij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mudry 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Europski unij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jňi domaš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ša pa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by polic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idu ne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maš, že poli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mužu sp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taku dove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nas žen dost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adi chodi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di chodiš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 mužu prav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sobi žen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o dovod naj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ľu visem hod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k na fušky i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každ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zno domu pri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yža nedorob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žyčku zme 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 z čoho by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posplač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du domu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iň vyťaha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iši od teb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upodozrivanyj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m žadnu mile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y milenca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otim dobri z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ša vyhvar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las ňa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li pjanoh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ciniš t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robot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nam nechyb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iti štud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 ženy z tak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om ša rad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m mim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uny nezarob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lem rozmituj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by bosyj ch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m ti povid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oj dovod naj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jem nekla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povidam prav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eby tak i dru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ša c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a bez mu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by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akych ž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zvy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i na nich rob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milenciv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už nesut chlop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lamati ša daju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snuti po st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jadni ne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obri ša vyd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šumnyj ňa zobr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ban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vojim mužič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bri gazd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 divky vyber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umnych hle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jake mat ser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nepoz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mnoho, bohat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jedna chce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ačili ša 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obny zo se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ša barz nepač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zme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plane slo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me soj nepo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učil ša za stol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 za kuchar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a i vin zme 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dobru mam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dobroho mu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jem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jem chudob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yža byla sta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korun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našpo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u vilku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post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larsky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 nič ne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majstra dob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ľude vo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obotu malo br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odrab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 by zme t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lku tu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pobrali krasavc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orozvo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my soj do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rnosť dotrima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vitnul h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tnul haj zele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rezy šum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čata v nedi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tam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pkali kvit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li soj vinoč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krasny špi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 špivanoč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krasnym holos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tašky ša pr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org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hajičku h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aribci ra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j zelenyj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lis ale divč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ich tam ť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kvitok v ha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yj tam našo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druhych z tym kvit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ik soni zašo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tky sparov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berezom s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ľuben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či smo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ci na holo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čata pok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rincezn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jom soj kr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lubky sob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polu hurko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e tota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by tam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rikv tim ha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tiky rozkvi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pokol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tam vystr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ude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euro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me bohač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t nahaň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odijiv kuklač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runy u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ša rob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le zlodij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e ša tu dar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šty, bank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milo vykr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m i policaj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ti pom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každoho Un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už naj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soj od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hranici zaj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vodnikom, zlodij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odzvo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milyj B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ša spln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onariv u nas bu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od teper jak ma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stni zarobenu každ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bral vyplat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už ni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 okrad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veci zadar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štat bude da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bezdomov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ša za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každoho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tarane 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tych što by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ť na kradež m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epichovy hareš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zme zb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by mal apartma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eľo by ich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am spokojni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bez nich ž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Chyžka na berež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m čija to chyž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jit na berež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bri ja poz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i chyži steš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večur mišač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vitit mi na steš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soj odpoč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alim berež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komorci šv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meňom zahor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m, že už oblač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ka otvor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ňa nožky bo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oho chodžiň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frajiročka pov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obime vešiľ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otim nez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polu chod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lem večur mil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jni ša schod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me rodič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oni 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 dospel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s do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a vlastnych kryl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chceme lit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očky jak dru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me ch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mate ra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Vam nebran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ohatu svaľ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Vam zrob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žyvot nelech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rozdum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ša zo svaľb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neponahľ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už soj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roz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až do smer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sľu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ervenyj pot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šelijaky m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rodi po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emli v chot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mena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irci, na bere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pid jadliv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pasli korov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ozy a i viv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akych nazv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chotari ekzist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Červenyj pot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 ňa zauj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dobri popad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nim sti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 časi su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vysych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inci poto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mala s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idňoj zimna v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bo vyti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ľovy čerešni, terňa li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otoci zvyra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ešňi, terky, oriš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zme tor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zajaci, siro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hnizda t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šky oricha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rišky zb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zemľa zvez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ačerveň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červ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potoci hli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ľa hliny červe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venym ho naz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potoky v chot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 ša vo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a zemeľ, pot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za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 kronikach zapisa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dakde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kyj Potik, Tichyj Pot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lam mena 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ažde pomenov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dovod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pominam, spominaš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pomi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pominam, spomin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erežyty ro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se byli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vny našy kro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molody na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avno za n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bre i zle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voti za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la, zamestnaňa, vojenč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ho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la vedomosti, vojenč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sciplinu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jeden las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ajaku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oho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čata sk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ženili zme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y zvy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kaýždodenni rob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nam chti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zme vych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vnučata ša sta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u, babo vol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sť zosnich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krasnyj v každim v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s nič nebol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vece jak da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človek dovol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takyj dochod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ost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unky i vnuča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dajaky 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o zdrav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am služ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o šiň žyv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už dož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nam Božičko das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dravička dobr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ša dož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ku vysok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a i centi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dos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za tun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var kup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pokijna m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ša už ve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sta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očky do šv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m vych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nove ša požen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y zvy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ciloho šv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orozli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vychova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 titul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už o 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ša sta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e ňa ku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tilo zobr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balo vnuča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m opatr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nehni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 na druh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nepidu nik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kraju rod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mi vo Svidn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rzonku ku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u dobri m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tu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dravičko mi služy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rada cest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šviti dit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navštiv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amčatka di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š vy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rik letad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tam cest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ľo prez 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precest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ichovu garzo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m jem pro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tajuču bab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nučatka ňa z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oli ku nim pri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sma mi pis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ekam ťa pri Onda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ď. Čekam 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es mi sľu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pri Onda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šac smotr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di bude tic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deme do trav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bri nam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toj Ondav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sobi pov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y ša ľub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rano na holo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pov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ľude zn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y ša ľub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ani rodič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zataj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ša rad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išac nad n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y dvoje najkraj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kolo Ondav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olarka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niše žmur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bte ša mile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ko do r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ka bude na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rybky zasp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 ptašky v lozin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ivati pre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malyj oh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naklad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pacoho v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je ša vyj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išačok povist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enci čas sp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už pri so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te sta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nediľu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odpočin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onediľok d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čerstvy pi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rasu radi m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 krasne je kras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u radi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do toj kra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apozer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dašto škare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poze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škaredy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radi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žena kaž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t dajaka kras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i najšumn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mat len do čas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tak kras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ch neťah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obre ser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vojich hruďach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z daleka blisk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šytko zolot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rideme bli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je to bolot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hatych i kras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na tim šv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aždyj v čepč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ch ša narod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lem ľude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u svoju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žyve i nežy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u roz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y, lisy, dol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kaly vyso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opady, jaz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mivy poto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karedy ve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di poze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priroda zaria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ytko t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bylo šytko kras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arede by zme ne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 zme krasu z kras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tim  roz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urjanči h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jut murjanky hr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ce soj vy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ciloho li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tu poschod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Čiňane na mu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ša tak mo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cilyj m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b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urjanky z li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pšu snah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krasnyj hrad na sk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b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audacia bez chy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vanky pos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 hrad kras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m ukaz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a host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ly pid smerek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doboho jid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š prehyb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slavnostnim preja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jku vyvi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anici svoho šta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snu vyznač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ťažka no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tot hrad stu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akladiv ci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vbu im znič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medveďa od zl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merť dokus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bily k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z ňoho 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takych zam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ny pova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bud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lem z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upantiv jak murja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nepotreb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človek zbud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ale va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eň zosnul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yj novembrov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takyj jak ostatň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zdobeny cintor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majestatň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ň zosnulych- duš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o dňu zme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akoho blis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zme po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cami, švič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oby zme vyaranž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na blizk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ot deň spomi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y ša strič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lizka i z dale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y i bliz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jko abo te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smutn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ertvych spomi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radeži, vraž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ot deň menšy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nedum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ot deň na zly či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ura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važnoj pričin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tojime pri hrob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vičky zapal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ich odpočin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hu ša mol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to dobryj poc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mertvy 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me nad ich hrob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cho spomi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odiji po dušič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o za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izkym darov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hrobiv odnaš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a to neuc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oj nerozdu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na cintorin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ch blizkych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ervena ka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sni sobi ros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vena kalin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m posmotr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na tebe m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e meno kali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kreščiňu ti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ľa tvojich plod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eno ti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ivanky, basnič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o tobi skla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tebe mile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soj ši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oji plody červ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tašky rad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jes s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obom soj špi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kajša jes v ose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a jes čerev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di už jes zr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ospela ž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 oseňi ho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arja zostan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dovho, bo bi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inu dostan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ked jarne son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ťa zahr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voje konar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azelen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z roka na 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starij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jari se zel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ščervenij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dňu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y zostarij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zvyrast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obu dožyj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oje meno kali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ude spomin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to tebe mol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kalinky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ypasenyj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vypase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luka v osen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ykli bišid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soj na se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kus vece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la na sobi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luki v ose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šoho riv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kaj jes schudn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lustomu licho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a kila na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uraz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koli švitt švi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ych i tlustych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veľo j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epriber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chto i od v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ebe naber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chto poist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priber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chudych ani tlust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radi ne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portovu posta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pozer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 svoju posta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ša nehaňb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d zdravľa dob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a Boha chvaľ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svoju postavu ča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ami mož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yj pohyb, lenivi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šport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taňme jaky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a z nas šmi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oj ras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m šviti žy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yj abo tlusty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ysokyj abo nizk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lovek ku člove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se bude blizk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nila ša 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ilo ša mi v 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m ša kraľom st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neveli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ľovstvo jem m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ec tam byl kraľ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už nevlad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mal kraľov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ene odkaz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ičnoho kraľovst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ľovna odyš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balo ša žen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ba nadyš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ňa mali ra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y mi nu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raľove vt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obny ne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ruhim kraľovstvi ot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moho kraľa 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ncezničku jed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lato tam tam ch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časi kraľov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bily nem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lami na koň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avy zasyl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raľovstvi zme ko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oho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la a i ko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objid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v roka tam a naz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ha mu tr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raľovstvi lem jed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ncezna z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ol prišol naz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čku svoju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vaj! sonce vyso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zakrič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a, že ňa 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na zobu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ona ani 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nceznu ne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eby ne tot je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ny ne tot jed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bym šťastna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toho jednoho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zocha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enska unifor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ša mi pač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joho zvodnych 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ša zasmo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vysoku vojen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 Vyškovi chod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 každy prazdn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vidnika ch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vidniku na gimnazi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zmatur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ysoku šk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hlašku jem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la muzickych ume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rni ňa pri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rna do Vyšk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blizko je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u nediľu v Br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me ša strit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razu vzťa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 zaškri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lavkovi kolo Br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jednom važni chod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m dale ta rid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ritnuťa ch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omociji pozva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m ne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zo Slavk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ho cil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tala jem pis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prebač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 joho žyv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a už vkroč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darmo bu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nim ban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e vin jed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bym ša vy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ivo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jem divo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ala boľ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ku dochtor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it zomnom mam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 za slobod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mojom mamom chod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boli m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vin narob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u ša ma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ňa na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os mojim ňaň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 poro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e ša ňaňka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ňaňku jak to by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e ja i mam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by ťa ne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 byla i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e dochtor ňaňk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lem dobry l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mi davat mamk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a mu pov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ky mi za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i lička červ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bu zajs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boli šelij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odcho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chlopci pač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mi už z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m cilkom zdra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doštud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jednoho, dv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iv je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Ňaňko ša rad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mamka chvor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omu dochtor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cho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Ňaňkovi ša nepač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inil ji dochtor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od todi mam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m neje chvo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oričko zel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izka jes hor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rdeňku moj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do tebe i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du jak do dom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ari v liti zel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evista molod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edinom te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drava čista vod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ked je ro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tašky tam špi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m špivom každ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iši privi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dička hurko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povi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jes priš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ťa už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ičky ša nap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če lisom zdr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elena žab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vyku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ny i jele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odcho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 mušky vese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vodom li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oriňa strom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hy soj nabr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žyvot v l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nas skoro ra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trik soj poduv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at ša z listočk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stusi tu choď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z korov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 oseni hori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 posmutn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listok po list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emľu zli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id perinom bi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zim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v jari kras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lenu nam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 našim jaroč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šim jar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sky ša kup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žlivsky parib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ky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edajut, hled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še od jaroč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choče m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mnu frajiroč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sky na jar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vyku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ibci fraji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 soj hl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sky na jar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 ša ku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čata zo s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udži jim po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vam treba t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sky zagag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ste šumny di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ela soj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soj hledaj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poza Ondav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natrafi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ajaku star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izno soj prizn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lano z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ivky zo s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necin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y tak jak kvi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nevyras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ty parib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j vyberaju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už parib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rozum pride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a ša vam pač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j neber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ena za v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 ček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otryj ša ji pač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bude bra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lata oši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ude krasna oš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apred povid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ima skoro pri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aždyj tak povid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točky zo strom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op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ranny moroz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z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ovička novemb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adat, nemrhol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suchi dražoč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sobi chod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ka na jabloň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ša tri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hatu u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hradkar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bohatu u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zm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ťarchom konar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ohy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ezimovaňa strom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me soj ori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lisťa zu pid strom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vyhrab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olnečko tep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soj ušpor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kožuc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nos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zahorodok ur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pozber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regaloch v pi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uklad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Michalove li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še nam trim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 ša nam starš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leheňko dych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Frajiročko mo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očko mo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na druhim s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 mi ku t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žku  zahat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vašom chyž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ibci če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di do vas chod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iši ne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žu ja z dal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na ňa če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 se tam pri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ň a neče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ša stara jabl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i stopy kry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ked na ňu vyj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ťa ňa zakry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oni odyj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yjdu sobi dol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erci v zahorod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cho soj otvor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m ja milyj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na ťa če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u ručku dav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ene žaf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i jem po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povo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 svoju ru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bi sľu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a mamka dob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o dotr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noho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mi nepri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ťa mil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chodiš prez jabl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spod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myjami z mamo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zme ich ob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šu chy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var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ľude zo s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 nich vyšmi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pomyji na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m posm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usiš prez jabl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eper chod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š sobi dve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milo tvor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o je ono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e ono, to je o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šytky kri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uta socializ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ša 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esťa prepln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uky zme ša tr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mokraciu vytuž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oslav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nak vyťazstva pal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„V“ rozťahnut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dakotry od zi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byli stuhnut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ľučami zme čerk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serci nas hr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o dovhych ro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to podar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želizna opo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nami ne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etrehnita plach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roztorh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ky koľačoho dr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miatku 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pad hra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oľny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nenavi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skaj ša stra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ša obji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dna rodi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uženu domokraci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bu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šytko ša spln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m sľu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asky zme priťih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y časy na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a i pl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ša str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vjatnacet r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nežnoj uplinu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me už slobod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sa nam spln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ospka Uni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a eurom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vjatnacet re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ka to zm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mely serde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nukal mi chlop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e serce svo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odmenu pros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 serdečko mo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ala jem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očka chorľ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vlastne serd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voje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mele serdečko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oji hrudi b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 jak vlas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o mil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covi odpoviď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jem 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odpovisť na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jem ne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osud divči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oboj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mele serd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i mi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dečka ume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om zaho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od dav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sobi pa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a to nahod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jmu serce tvo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o što ja m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e bude tvo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našy serde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ša 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jedno druh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dovho hl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už ša naš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budut spol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uju ša mil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m ti ručku svo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y umely mil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soj hle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 keby nam dov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ti vyt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ilyj ki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ilim koň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chal zvyknul pro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mali radi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ňoho maly d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at Michal men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e ša bil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once zuba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bo už nas hr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ho r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chal nas neskla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ilim koň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o pricval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mľa už boha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odu vy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cilu zi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odpoči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ivsa pro ko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 ša urod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ša mu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šnihu chod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chal ho pro ko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 žal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u zimu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u prikrm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at priprav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ňoho sanoč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povoz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šnihu ditoč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ša nezmisť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sank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ch ša z berež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spušč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Žaby pered burk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žaby pered bur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rozkva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sered s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y poschodž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im pride na jazy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ohvarj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na jazy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ozol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kšinu molod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haňby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i sered s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 už obj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oj ohvarjaj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ša zašmi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ez vašych re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iti bu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y tak cho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as ohvar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inšak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y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šat znati šy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v seli d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i pali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tiko vyp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j ženu b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k ša h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cami za sob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vori me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akim malim 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ša nezakry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jut chto 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inu odkry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už takyj d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narodžiňu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ak jak ža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seli kva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rozkvak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na jarma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jut tiko v kaž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holovci ma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kuščik na 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poh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dooprav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ho ra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pivajte parib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ivajte parib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z divčat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vas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večur slu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li bylo zvy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st ša poscho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krasny ľud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ivanky šp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harmonikar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dakyj ša narod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armoniki šp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dbom doprov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iznoho več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rmonika h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pokaľ ich var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 mosta nevyh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tny teply veče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laky zme otvor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špivi jak v peri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 usi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davna už na m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nešpi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uchach slucha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u hudbu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i zaľube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nosť baru 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erna muz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erny špi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ovy špivan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 staršym chyb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m tam v televizi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 vynov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čur po sel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ichy 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ani vor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selom neli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y ša miň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ima i molod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by chodil špi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čur kolo vod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oda žal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na sud le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imi žal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 cilu zi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ledom sput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ša mi dych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ryby na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roztipiňa le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ža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pjať mišac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sudoch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ťažko ša dych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nepocho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jvyšyj su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ybami ša odvo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m toty niš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u neu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doho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imi z rybar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im do le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ry navr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voda ček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do teploj jar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s ňom le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i popras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once zahr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dy zast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im bylo jas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pan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e poprask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ša vy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hy jak švabl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zlosti la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toto vezeni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im vypoms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hy ša bra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povo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irodu su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agrafy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priroda pa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y otim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zabudu na tot de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abudu na tot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a povi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i porodi vel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lesti je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ot Božyj šv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i ste ša tis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dvome dochto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tim pom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cisarskym rez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n ste ša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dosti 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 ša rozre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retici z v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a popla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m tot porod ťaž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a sobo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peršu bit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voti ste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i zad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vam poľap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obidvi zdr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sť jem z vas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moločka pro d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malo je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sli ste jak z v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bry ste 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bylo 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te ňa zbu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od mala jem v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rozo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podľa cumli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inyj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už ste do ško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očni kra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ľari ani učite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s neroz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krasny i dob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y ste zvyra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paribci vas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ozozn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ožde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nich vrzgat pid noh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o jasne, pošate zvizd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išac jasniše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midži zvizd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skaj daleko, dale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na zapla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jasniša zviz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er ukaz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rodil ša chlopčik mal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sus mu meno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lym dychom ove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jňu zohr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Betlehema tota zvidz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er ukaz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solodkym moločkom Isus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ia pl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rodil ša Isus Christo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heli šp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Betlehemu kr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ry prina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krasna, ti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nička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veta Maria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ya poro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spasite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avno če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hlasal slovo B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potre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krasna, ticha ni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u nadij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va vo vyšnich Bo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vitom ša oz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rik oslavuj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susa Christa narodžiň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sviatočnim st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chodit ša rodi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nich nevrzg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id noh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lasky, mir, poki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dne midži n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čko dvacetje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rtare, karba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poschod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hry novy kar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na stil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jer abo o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tijin stary h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isteny sto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orčmi svoj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di ked do h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chto kibic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en poza u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bic vyfas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i mene star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artiji v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hral jem na spor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otim 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hazard nehr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ňa presvedč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ytko tu prohr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pevni vi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očatku jem prohra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e to vypad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piňaženky po ku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un ubu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jem dostal es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anku korun veľ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rišol tvoj č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skaj mi hovor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u kartu jem poť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pidťah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dosti dva e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ank vymit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esa smotr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skame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oji nahodi s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uby vylom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em hral 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ňa pr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odi pri hazar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ňa nev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om jes ša divčatko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ša divča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koro vyd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slobodom svoj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bano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molodeň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s nedivči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s sobi jar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arch zavis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 voja 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suhlas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olody l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ti dobabr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chotila ja ša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vyda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eňky l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celam užy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trafil ša boha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a privo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motrila na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už mam fraji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jeden, ne d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čky jem prepla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chotilam sta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a mene l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o moja pov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to zrob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 toho sta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tilam fraji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ti divo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pri nim 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najvekšyj boha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jut ľ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wchoču ja mam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bohat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s mi zobr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dečku mil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ťa do smer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ko prekli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s ňa za sta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u vy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okosil jem ďateli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osil jem ďateli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haj ženo pid perin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lehnu ja pid peri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 zachpatu hneskaj lin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hovoriv jes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ti linka zapch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v nočim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fung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hlupačku mil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taku chorobu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nku každyj miša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zapchat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nka sama ša vyčist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di do oko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jak po general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tak jak no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lehnu pid peri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voľňu ti cilu lin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š jak chceš prepin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nka bude fung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užu pozir dav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zacho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general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dochtora 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a dvoje, tro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plan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svojuá ž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lato šan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nič nemusi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u hamo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chceš hovo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možeš mati-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bude li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jak vynov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ytky hov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priprav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becny bubn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už toty ča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rozhlas zm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elach bube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avy rozna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by ša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oznam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benika se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e soj vol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obecny koru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ben zaku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mal silnyj holo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soj zvo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o seli zabubn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zvycho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 nove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domom slu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bylo male se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a nenabubn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z jednoho mis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avy oznam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mat oznam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piru 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lem toho d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čitati zn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at ša na znam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jedn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voch dni zaplat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ba daň dohov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kontigent jaj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t odovzda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byti za 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okres ťaha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každyj p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 priviazan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nebude 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ilit ša do ň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j takych spra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šmijaňa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i vese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ych selach 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ečur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ečurky po sel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spomi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už domaš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otno net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opi l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ove pest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ečeroch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udeľoch pr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do druhoj chyž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ša s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zimny veče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sely b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a nalada, sran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ana tr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a prjadi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metane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ed chyžy pizni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osna už 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otno, pokriv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rjand ženy t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krasny ľudovy kr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šyti 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ebnymi nit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zorky vyšy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ľudovy kroji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zani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ľa mody hnesk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obli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 slav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oji hnes tri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po muze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miatk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krasny kr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hodnot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ich našy ma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e serce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radi spomin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lo vese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čurkami žy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každe se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akerna chor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ľudi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choroby umer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vylič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hy lik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ľudi da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or um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k zakernu choro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beru 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vynašli l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a zachra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o panska choro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ji hovor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hal pinicil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y pom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 pľucach fle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m 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rišola choro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kovinom jej naz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vynajde l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ťaž vypis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važyt k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zlata do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atym pismom m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zapis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u daň vyber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nni rakovi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merajut sta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i diti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dravy potraviny- piš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už vyrabľ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od čoho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kovinu ma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koholu, fajči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u vinu 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chemikal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spomi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ša najde ved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t lik vynaj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raz iši son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horičky zaj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o kozu ša b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otrit cap na ko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 spoza bu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cila ho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ich opuchnu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za ho vi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ho nevš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holova opuchnu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ona 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me capi pro 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šni ša p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tot sub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erež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krajša je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apim ša pač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a dvoj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pro ňu 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za krasav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i študov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seli soj cap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a vyb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ajlipšych cap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i Belejiv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ju vol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ich pid jadliv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križlivsky cap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j tam nepus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zu tak jak zla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stvi straž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mala rob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u nepus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oty križliv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ji nepač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gazda kup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apa na jarma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okmeň vin 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deskaj v Lenda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pali soj do o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ša zaľu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večur tajn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eli ša s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im ostatni cap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iši ned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jadnu priu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mu zato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ša zo s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oje vysťa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ichto nez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či ša po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Jak trava pid ks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rava pid kos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zy mi p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oho mil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vojačka 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m na tot list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utni poze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a divo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hnes pla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m peršyj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araň ruk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mada molod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i potre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i smutni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k kebys 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ročok vyrim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budeš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kal by jem z tob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haňba plak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jaci zo špiv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šat ruk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ik odluč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a nam spevň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e jedno pis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dečko zahr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na seb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uchu spomjan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de dovole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ša stritn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oj našu la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oklad trimaj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serdečka sp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esti ša nedaj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ročok ubihn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a pokrač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nič nest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aľba ša plan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 jarma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m na jarm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t Maria Haň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kožuchy jes nevi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pro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ša mi pač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oprob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raľovna Haň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em vyp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što tam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ene poz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na 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ch zrych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m ho zo seb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ňo ne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neide už m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jem poz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 ňa ani nepoz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novim kožuch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aj piňažeňku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ťahla jem ru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stojit kožu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ša nežvid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predava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ne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stoit kožuch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e ša muž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ovila c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pala jem už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ňa tam prebr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ch jem ne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muž mi vyšvitl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čom jem od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v miliona koru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kožuch pros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jak mich bandur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jem ša zva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kožuch Haň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pronas zo se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akym kožuchu by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yla vese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onari pro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rošy kup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un majut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ich rozmi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taky kožuchy Haň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nenašpor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 holym zad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chod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Indijanskyj pohri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ol zajac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chvalit ša m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ybabral hnesk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poľovnik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našoho di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lovišť pos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už tm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ho nehl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pozeral spoza bu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 ňoho stri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brokiv do chuda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vystri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dida jem naš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to mi ho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eby jak india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a ša spali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che rižďa jem nanos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ožyl jem di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id nim pidpa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olo obid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ľovnici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dida hle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pit na tim rižď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bi du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striľbu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s ne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ych brokiv vat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a ša zapa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maratom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o zme poz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 ražňi nad ohň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a ober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z našoho di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osti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maratom do zem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ich zako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dostal t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o špekul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asi pitľaci s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id rych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idovim me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chut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eľo br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mesa vypľu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budu ša u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ša ja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j vy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m mužička sv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ďaku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m tam ša pohad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rozum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j lasky v serde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niv malo po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pozer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nželstva v televizij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ľude m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ny patalij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až po hro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sľub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akych je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ľub nedot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dajut ša, rozvodž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manželstvo nezn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našto ša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anželstva d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lasky ša nevž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rozvod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 svoji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vychovaju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akich rodinach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každyj deň ha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iv sluch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čuduju ša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rozvod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už v serdečkach la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kus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serdečka uprim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oj slovo 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až po hro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aski vytr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užovy okuľ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na žyvot pozer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ružovy okuľar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mu nevidno ča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ušmiv na tvar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vidit ruž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it soj staros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 ryba m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ružovy kos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je z toho što m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išat ša do nič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ružovyj šv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dobryj pro ň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pravda, što kl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tym nerozdum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edno i na druh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om prikyv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ľude svi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žovyj švit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dije kolo 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vn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šat ľude okuľ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ružov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starosti m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yše holov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z diopteriji o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žyvot poze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žyvot nelech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oni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žyvotom zn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opaso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aždyj deň člove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ša rad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y i smutny d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voti ša str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eprijemny ve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ša 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ľudi, tiko osud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žyvoti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žyvot je b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raňi neskl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ajs ročok za n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ročok za n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roky ša str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ovoho roku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iju vkla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tati i v rodi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jy prehodnot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zme urobili chy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už nezrob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velikom slav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j vyprovadž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z vekšom slav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novyj vit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ťasťa, zdrav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ažel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live šampans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ustam zni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aždomu ša vydar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što už za n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fajme, že bude lipš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što pered n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buďme na nezh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starim ročeň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irme ša z každ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ajme ručeň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jme v laski v zh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narod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ledajme sva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etnik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 bylo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aski nažy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dna rod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nni ša strič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nestojit v drah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ak ne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ďom dobri ž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polotici koneč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soj po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hraničnym spo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červenu 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vorme soj naru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tvorjame hrani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stoj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nich colni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byli boh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ho dosť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čestnom robo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e podvod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m tym nereč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ajme červe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i, spravodliv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dajme zelen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vena špekulantim, vrah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se švi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pravda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raz zviťaz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ste z hnivni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ruky po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ste ša v novim r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ikym nehn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užob i žel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jeden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od nas zaležy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zacho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byl dobryj v star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omu neuškod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bude spokij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 v tim roku ch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lam  šytkym zdrav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ovoho ro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s šťasťa strič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na každim kro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se šviti zviz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jasna naš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e pro vas žel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Jožka Andraš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vinovana ko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rano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uku pok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su soj na sliv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e zavi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a iši doj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ňajky meš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soj pid sliv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pod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baba di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rimot neruš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nyj hornec molo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ňomu polo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ša zobu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ko vy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vernutyj horn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ravi zocha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hli sobi naz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im s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mečaňa koz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na ich prebr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vernutyj horn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aba 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mali, že koz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ňoj ša 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i palici ba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ži zla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ji k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nedola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ak biješ ko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vypara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idiš! molo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horca ti vyp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lodke moloko bab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 v mojim brich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inni jes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robila kri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babo zn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ša nežvi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za nevinov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bitku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ž lem spomi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krajina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ho ubojni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mali slav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urka Janošy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ivčim moloku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erchovi c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i jak smere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ny vyra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obnyj to kr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rasa nevid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Jurka Janošy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na nim ch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anensky prir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vyra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ojnicky chodn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na do več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nskim 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octivu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gazdu 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urkovi horjača kro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ala kol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bojnicky chodn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a ho vol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olodyj jun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žynu zorganiz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anami porjad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obiti rycht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ysokych skal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vatry ho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rachom pan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šteliv smo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še ked na zam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točok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ojrohyj na valaš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im ho posy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horil tot zam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 ruhi stoli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prefik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byli zbojni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Jurka Janošy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rny nezra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mky i kašt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prer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sta zradil Jud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jdošyk Janošy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tim jili guľ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jednoho kotli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ych najlipšych ro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nošyka po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ibenicu z ha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 porych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sudok byl kruty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ove rozho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ša jak čort kre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ove bo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do stojal pid šibenic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na ša ju nepidlam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ancoval odzem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sta otvor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ho katove t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ak ne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kočil na ňoho s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zapla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kus vytri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boda ša bli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sarovna Jurk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osť udi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ob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ota, sob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eteňka m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 čom mi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du pripra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každu s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čur ňa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em nechod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nes mi odkaz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anuj šuha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nebyla m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v svojim serd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be nenos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sila druh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be lem kla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eršyj nepriš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di ťa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pohni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be zavo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mu žarliv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erdečka vľ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š šuhaj nem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čim bano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 slušne divča mož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soj hled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šytky divč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rne serce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faloš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oj preb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faloš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laska ne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kotryj ša das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oho oklam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o, že ťa dov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nis nevo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i poďaku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bri z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ro tebe vir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dečko ša naj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z falošnosť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ko nezaj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ychovala sviň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apivmetrovu svi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yňa vych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o najlip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rti ji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a ša z ňom vad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o ňu sta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mu jak pomy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jidlo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ovi se povidala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 ša na seb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vidiš pro br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pered seb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jem ti jid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viňi 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by ša posti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nami zla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š, že od tych pom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nepribera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od pive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ja miru nema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budu chudn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vo zdorož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chlopiv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ti peres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rozdumuj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no žes nehlup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jes mužu tup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olaj mes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ňu zabi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anove na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sti už bu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yj rik budeme m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ľovsku hosti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istva vychov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vekšu sviň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ľude zaviď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obi žy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tyždeň 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orčmy pi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vaha nad žyvo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život korot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bi du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čeňky chtik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ich nevni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človek molod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žyvota ša ra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choče zn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ažyt ša štud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olodosti ro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 Silvestra zn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ovyj v kalendar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idime starš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veľo toho 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molody ro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a sobom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oho perež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šenost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isty ro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 vas če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každomu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vydar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 najrozumniš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u chybu sprav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laskat ša z n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ma lask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m z hrudi molo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lodke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lastny nohy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nas post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 ša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stra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utny i vese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ša str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y smut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amjat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žyvot korot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tarobi po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tam de vičnyj poki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jeden odchodž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klopkaj u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lopkaj, neklopk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naš oblačok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rano ani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vyjde mišačok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s na oblač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ničku doklop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eper už druh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večur klop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ty silno klopk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e st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tvoje klopk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paňa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es neklop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ťa zaka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d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skoro st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ď hlupa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ša po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eper soj sig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inakšyj 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e slav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posluc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ď d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koro 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piskal dov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adr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y namaž dve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škri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už budu chod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a žebys 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apiskat slav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otvor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š už pisk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večera do r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 dveri nebu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i otvor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zme cho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už nebud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 na druh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zabu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e rozho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 suhlas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ašoho domu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oho pus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ž ťa mame €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Už ťa mame €uro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ak dovho čeka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€</w:t>
      </w:r>
      <w:r>
        <w:rPr>
          <w:rFonts w:cs="Times New Roman" w:ascii="Times New Roman" w:hAnsi="Times New Roman"/>
          <w:szCs w:val="32"/>
          <w:lang w:val="sk-SK"/>
        </w:rPr>
        <w:t>urocentikam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sobi začerka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Rodina budem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 tyma što ho majut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ostatňi na €uro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ši lem čekajut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e trebalo stovk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em tri €ura da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ak šytko zlacnilo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sobi podumame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okalkulačky pan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nas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obchod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 neokl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lamati nebu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nt dvihnut hor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rohšyj chlib, mas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už na sto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ani do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nekla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chotili c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j zvyš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lada sľub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aurja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yma što zvyšu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 ša porach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my im vir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, že tak 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lamati u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ichto ne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ny pidut d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platy na hor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me mati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domu-gomor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ša pan premi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napl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žyvotni premie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vas vol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nistri i posla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by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tatni vladnu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už nech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vitaj €ur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ťa v rukach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€</w:t>
      </w:r>
      <w:r>
        <w:rPr>
          <w:rFonts w:cs="Times New Roman" w:ascii="Times New Roman" w:hAnsi="Times New Roman"/>
          <w:lang w:val="sk-SK"/>
        </w:rPr>
        <w:t>urocenti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ačer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ar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 ľude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obu už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druha nedi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tym šveto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hodni cho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to soj už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vnučata sv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ša sta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choďat o palič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nku odpoči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arku na lavoč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mych strič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še zbihne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družni bešiď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na navše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dut ku sušiď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o nakup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ša sta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ťažkymi taž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obchodu krač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či pro nich dov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nok slabyj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svojim 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rozmyšľ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isti nehod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ezy netri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ekuti stra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iti ša cho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ša pro nich zi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euma kosti l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pride li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žobňi če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z boka na b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erevert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ašeľ nas trap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bše doču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še ked na li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utrim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kame na tot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odyj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ič nezrob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pride tot kone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ed na kinci jak v rozprav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zvonit nam zvonec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lynova kri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oslednich dňoch ťaž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y zme perežy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 plynu koles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 popap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kody narob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vypadok ply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avody iš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otor na piv plyn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tici na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ili što 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plyn do 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lo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skva, Kijev špeci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utin z Timošenkovo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nam nepomoh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utili holovo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našy zaso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ša miň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Europskoj un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ič zme ž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 jednoj str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o nam ne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hvarit ľudo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nis nas ť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y podn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zu perežy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 domacnosť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zu zme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tal vladnyj špeci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rob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dodav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u obnov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idno ta bra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a nas vykaš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truny na hušľ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vy napi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me soj predsta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 to dopad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krizove obdobi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dovše tri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ima by nam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čim by zme var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atomku v Bohunic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už odstav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a kriz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 zažehn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by ša ča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pak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si našy bra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ratstvo potver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zo svojich zaso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 do nas 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balo nam t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me ša rozhod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 zme v un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spolu ž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malo st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i tak ša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di zos unij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poči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 Rakušanami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ovod spoj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i zos vych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 znovu 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znik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ks, Endels, Len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pisoch svojich pis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maly št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ša zluč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koli šude na zem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j žyvot za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šy grupy do vekš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už zluč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očovny kme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spoj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vlastnyj št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druhy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znikali maly št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silu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toty silni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troctva ich 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nijom zač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a Ameri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je vysp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na i veli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hutna unij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inom založ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v žadni voj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yla pokor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ricka un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vytr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Lenin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kom ša roz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kladoch demokrac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opsku uniju založ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europskych šta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 ňoj stu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poločnu m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o zme pri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rika dol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vieti rubeľ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konomicku i hospodar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ruku tu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jedna rod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mah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j narodnosti št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zani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po šytkych štat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t ša rob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dili midži etnik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ladne prijateľ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narod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i spoločnyj jazy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vydu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speraňio jakosk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použy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ami so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a čas socializ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ša zabav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bavno-suťaž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gramy vysy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pularna byla suťa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okres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u sami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ruhove naz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ednaki urov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resy vyb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ty silni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nevyh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uťaži najlipš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tikiv posa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okresu haň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u neu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res Dolny Kub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dniku vy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ipravu čas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dos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ch dvoch skuse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rciv tam vy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uťaž vyhr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zme soj du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tupovala Makov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yj uspech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elikyj bodov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kok nam zis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la suťaž funkciona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zme ša tra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kokrtišane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pše pripr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apry na suchu na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sta otvor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agrafy, narodnych vybo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mich prekru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ly škol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zduchu la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povič ty! znaš lipš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 sebe štu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haňbu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 tam u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do ško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lno Kubinč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gon šina pos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na suťa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i neposy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udry i hlu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udryj midži hlupy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še žyti zo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hlupak čas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ni zo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ždodennich hlup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iň by hlupyj zost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chudak by nez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k ša tam dost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hlupoho zober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polku mudry ľ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už je predpokl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hlupyj ne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 ša bude čud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skore tak nezrob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idži hlupy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somar ch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tam de vladne mudr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uposť nemat šanc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mudrosť v hol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ležyt v šanc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u hlupym ľu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a ša sťah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od nich mudri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rozkaz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ak Boh d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miš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do kince žyv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upy ne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dakotry hlup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y nesluc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drosť im dal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uposť radše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tak im tre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hlupy zostan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domosti tank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enzin ša n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dobri, že hlup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ľo ne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ša do polit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ich do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dokon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rezidenta kandid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ym ša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tak nečud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 neperej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s im ne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dobrych preziden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nas smol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by kandid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cnosť je vaš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ste vol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Jožka Andraš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lam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erijovu vyro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lamstvo vyrabľ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t už komu vir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yj švit už kl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nes i maly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chko vas oklam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ala na klam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nni poz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sluhou rodičiv i druh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jut pristup ku šytk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choďat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poza škol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nočasopisy, fil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i zakaza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pro nich ro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od mala znam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ak diti vychov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e naša vi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u dospelych ne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a discipli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irime už nič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ami sebe klam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čomu tu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čomu speje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lamstom, podvod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hatstvo zbe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poctiva rob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politici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vzor dav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ovime, že aj o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zme nek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ľubami, podvod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funkciji ša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yli voleny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zabyv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i hornec ša rozbi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o za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tverdšu sko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statniu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lastnyj pl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selo o pli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dum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inove hospodar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fungo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soľu na šelyjakyj sposi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na nam va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zbitočnoho ply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m zme vy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ido mach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tym rozdum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plynu mist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nni zme vet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revjana kaďibud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horodi 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ňoj stara bo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ovaľ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čky byla vel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hnnojivku voz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totu b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olom utisn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e zme šid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dicu namont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bitočnyj ply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ňoj zme puš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nni vypušč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zme plyn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chyžoch radiat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vyb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dnu plecho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čku zaku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ša vzacn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om zas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 zme mali zadar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fung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odber hod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netreb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olečko dachto zap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neb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čaka jak te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raži zm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davka byla plynu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zu zme ne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ušidi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plyn zavod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sk-SK"/>
        </w:rPr>
      </w:pPr>
      <w:r>
        <w:rPr>
          <w:rFonts w:cs="Times New Roman" w:ascii="Times New Roman" w:hAnsi="Times New Roman"/>
          <w:sz w:val="20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1:00Z</dcterms:created>
  <dc:creator>Juko</dc:creator>
  <dc:description/>
  <dc:language>en-US</dc:language>
  <cp:lastModifiedBy>Duko</cp:lastModifiedBy>
  <dcterms:modified xsi:type="dcterms:W3CDTF">2010-04-26T07:51:00Z</dcterms:modified>
  <cp:revision>2</cp:revision>
  <dc:subject/>
  <dc:title/>
</cp:coreProperties>
</file>